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18"/>
        <w:gridCol w:w="2126"/>
        <w:gridCol w:w="4252"/>
        <w:gridCol w:w="142"/>
        <w:gridCol w:w="1985"/>
        <w:gridCol w:w="141"/>
        <w:gridCol w:w="851"/>
        <w:gridCol w:w="142"/>
        <w:gridCol w:w="992"/>
        <w:gridCol w:w="1276"/>
      </w:tblGrid>
      <w:tr>
        <w:trPr>
          <w:trHeight w:val="84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Kursprogramm 2023 – Region Aargau / Solothurn</w:t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1000_Berufliche Grundkenntnisse</w:t>
            </w:r>
          </w:p>
        </w:tc>
      </w:tr>
      <w:tr>
        <w:trPr>
          <w:trHeight w:val="2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modu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inhal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publiku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. P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elde-schlus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-zentrum Reinigung Rickenbach 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ndkurs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Verhalten am Arbeitsplat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utung und Ziele von Reinigung und Pf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on Staub und Schmut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aubarbei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nsyst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bo- und Plättlireinig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-, Pissoir- und Ausgussreinig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gungsmethoden und –syst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halts- und SpezialreinigerIn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+ II + I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Std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2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-zentrum Reinigung Rickenbach 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chtalltägliche Reinigungs-techniken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mutzungsar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innerische Kre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gungsarten der Bau- und Nutzungsph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tgruppen und ihre Anwend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und Ökolog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ster- und Storenreinigung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reinig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sadenreinig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halts- und SpezialreinigerIn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+ II + I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23</w:t>
            </w:r>
          </w:p>
        </w:tc>
      </w:tr>
      <w:tr>
        <w:trPr>
          <w:trHeight w:val="139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0_Spezifische Fachkenntnisse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mod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inhal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ielpublik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z. Per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elde-schlu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3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k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hebebüh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hgerechte Übernahme und Inbetriebsetzung von Hebebühnen für sicheres Arbeiten in grossen Höh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äte-Aufbau, Funktionen und Einsatzmöglichkei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sicherheit – Gefahrenpotenz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ichten – Verantwort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ung von Baustell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e Arbeiten mit Hebebüh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n: Statisch Boom (1b):  Selbstfahrende Auslegerarbeitsbühnen mit Stützen, Anhänger- und Lkw-Arbeitsbühnen und Mobil Boom (3b): Selbstfahrende Gelenk- und Teleskoparbeitsbüh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ulungsnachweis:</w:t>
            </w:r>
            <w:r>
              <w:rPr>
                <w:rFonts w:cs="Arial" w:ascii="Arial" w:hAnsi="Arial"/>
                <w:sz w:val="20"/>
                <w:szCs w:val="20"/>
              </w:rPr>
              <w:t xml:space="preserve"> Zertifikat, CH-K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halts- und SpezialreinigerIn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+ II +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9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k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hebebüh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hgerechte Übernahme und Inbetriebsetzung von Hebebühnen für sicheres Arbeiten in grossen Höh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äte-Aufbau, Funktionen und Einsatzmöglichkei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sicherheit - Gefahrenpotenz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ichten – Verantwort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ung von Baustell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e Arbeiten mit Hebebüh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Kategorien: Statisch Boom (1b):  Selbstfahrende Auslegerarbeitsbühnen mit Stützen, Anhänger- und Lkw-Arbeitsbühnen und Mobil Boom (3b): Selbstfahrende Gelenk- und Teleskoparbeitsbüh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ulungsnachweis:</w:t>
            </w:r>
            <w:r>
              <w:rPr>
                <w:rFonts w:cs="Arial" w:ascii="Arial" w:hAnsi="Arial"/>
                <w:sz w:val="20"/>
                <w:szCs w:val="20"/>
              </w:rPr>
              <w:t xml:space="preserve"> Zertifikat, CH-K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halts- und SpezialreinigerIn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+ II +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mod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inhal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publik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. Per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elde-schlu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k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n von Arbeits-hebebühnen-Einsätz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 gesetzliche Bestimmungen für den Einsatz von Arbeitshebebüh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Einführung in Aufbau und Funktion von Arbeitshebebüh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Vorteile und Nachteile der diversen Arbeitsbühnen je nach Einsatzgebi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kenntnisse über Leistungsmerkmale und Einsatzmöglichk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 Risikoabschätz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Beurteilung von Gelände und Abstützmöglichk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messen von Arbeitsplät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tformhöhe oder Arbeitshöhe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T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23</w:t>
            </w:r>
          </w:p>
        </w:tc>
      </w:tr>
      <w:tr>
        <w:trPr>
          <w:trHeight w:val="124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3000_Arbeitssicherheit und Gesundheitsschutz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mod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inhal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publik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. Per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elde-schluss</w:t>
            </w:r>
          </w:p>
        </w:tc>
      </w:tr>
      <w:tr>
        <w:trPr>
          <w:trHeight w:val="1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-zentrum Reinigung Rickenbach 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1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sicherhe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Sinn und Zweck der Arbeitssicherhei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Themen: Leitern, Gerüste, St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 (Gefahrstoff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önliche Schutzausrüst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undheitsschut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fallplan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halts- und SpezialreinigerI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 + II +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3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-zentrum Reinigung Rickenbach 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2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Hilfe / Unfallverhüt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Sicherhei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Notfallsituation: Alarmieren und 1. Hilfe leist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enbeurteilung nach AB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Wundversorgung: Verbände / Blutstill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unfälle / Verbrennun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ätzungen / Augendusch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halts- und SpezialreinigerI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 + II +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-zentrum Reinigung Rickenbach 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2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Hilfe / Unfallverhüt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Eigene Sicherhei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Notfallsituation: Alarmieren und 1. Hilfe leist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enbeurteilung nach AB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Wundversorgung: Verbände / Blutstillu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unfälle / Verbrennun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ätzungen / Augendus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halts- und SpezialreinigerIn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+ II +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23</w:t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4000_Allgemeinbildende The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mod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sinhal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publik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. Per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u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elde-schluss</w:t>
            </w:r>
          </w:p>
        </w:tc>
      </w:tr>
      <w:tr>
        <w:trPr>
          <w:trHeight w:val="3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3 bis 06.05.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-stufungs-test 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ein Unterricht am 08.04.23 (Ostern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au oder Ba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utschku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.a.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inigungstechnische Begriffe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tz- und branchenspezifischer Wortschatz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tätigkeiten beschreiben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Typische Dialogformen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s Rollenspiele üben von arbeitsplatz-spezifischen Gesprächsituationen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llen arbeitsrelevanter Formulare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tagsrelevante Themen (Wohnen, Familie, Bildung, soziale Kontakte, Vorsorge, Versicherung)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- und Lerntechniken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:</w:t>
            </w:r>
            <w:r>
              <w:rPr>
                <w:rFonts w:cs="Arial" w:ascii="Arial" w:hAnsi="Arial"/>
                <w:sz w:val="20"/>
                <w:szCs w:val="20"/>
              </w:rPr>
              <w:t xml:space="preserve"> Aufbau und Förderung der Deutschkenntnisse zur Verbesserung der Kommunikation mit Vorgesetzten, Auftraggebern und ArbeitskollegenInnen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halts- und SpezialreinigerI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+ II +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Lek. ü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ür alle Teilnehmenden kostenpflichti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23 bis 09.12.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-stufungs-test 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ein Unterricht am 07.10.und 14.10.2023 (Herbstferien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au oder Ba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1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utschku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.a.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Reinigungstechnische Begriffe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tz- und branchenspezifischer Wortschatz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tätigkeiten beschreiben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Typische Dialogformen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Mittels Rollenspiele üben von arbeitsplatz-spezifischen Gesprächsituationen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llen arbeitsrelevanter Formulare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tagsrelevante Themen (Wohnen, Familie, Bildung, soziale Kontakte, Vorsorge, Versicherung)</w:t>
            </w:r>
          </w:p>
          <w:p>
            <w:pPr>
              <w:pStyle w:val="KeinLeerraum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- und Lerntechnik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:</w:t>
            </w:r>
            <w:r>
              <w:rPr>
                <w:rFonts w:cs="Arial" w:ascii="Arial" w:hAnsi="Arial"/>
                <w:sz w:val="20"/>
                <w:szCs w:val="20"/>
              </w:rPr>
              <w:t xml:space="preserve"> Aufbau und Förderung der Deutschkenntnisse zur Verbesserung der Kommunikation mit Vorgesetzten, Auftraggebern und ArbeitskollegenInn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halts- und SpezialreinigerIn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+ II +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Lek. ü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ür alle Teilnehmenden kostenpflichti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</w:rPr>
        <w:t xml:space="preserve">In der Regel ist die Teilnahme für GAV – unterstellte Personen, welche Vollzugskostenbeiträge leisten, </w:t>
      </w:r>
      <w:r>
        <w:rPr>
          <w:rFonts w:cs="Arial"/>
          <w:b/>
        </w:rPr>
        <w:t>kostenlos</w:t>
      </w:r>
      <w:r>
        <w:rPr>
          <w:rFonts w:cs="Arial"/>
        </w:rPr>
        <w:t xml:space="preserve">. Bitte beachten Sie auch die </w:t>
      </w:r>
      <w:r>
        <w:rPr>
          <w:rFonts w:cs="Arial"/>
          <w:i/>
        </w:rPr>
        <w:t>Allgemeinen Bedingungen Weiterbildung PK Reinigung</w:t>
      </w:r>
      <w:r>
        <w:rPr>
          <w:rFonts w:cs="Arial"/>
        </w:rPr>
        <w:t xml:space="preserve"> auf der Seite </w:t>
      </w:r>
      <w:hyperlink r:id="rId2">
        <w:r>
          <w:rPr>
            <w:rStyle w:val="InternetLink"/>
            <w:rFonts w:cs="Arial"/>
          </w:rPr>
          <w:t>www.pk-reinigung.ch</w:t>
        </w:r>
      </w:hyperlink>
      <w:r>
        <w:rPr>
          <w:rFonts w:cs="Arial"/>
        </w:rPr>
        <w:t>, Bereich Weiterbildung. Änderungen bleiben vorbehalten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142" w:top="1276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ukhumvitSet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22120</wp:posOffset>
          </wp:positionH>
          <wp:positionV relativeFrom="page">
            <wp:posOffset>9951085</wp:posOffset>
          </wp:positionV>
          <wp:extent cx="4140200" cy="334645"/>
          <wp:effectExtent l="0" t="0" r="0" b="0"/>
          <wp:wrapNone/>
          <wp:docPr id="2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22120</wp:posOffset>
          </wp:positionH>
          <wp:positionV relativeFrom="page">
            <wp:posOffset>9951085</wp:posOffset>
          </wp:positionV>
          <wp:extent cx="4140200" cy="334645"/>
          <wp:effectExtent l="0" t="0" r="0" b="0"/>
          <wp:wrapNone/>
          <wp:docPr id="3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22120</wp:posOffset>
          </wp:positionH>
          <wp:positionV relativeFrom="page">
            <wp:posOffset>9951085</wp:posOffset>
          </wp:positionV>
          <wp:extent cx="4140200" cy="334645"/>
          <wp:effectExtent l="0" t="0" r="0" b="0"/>
          <wp:wrapNone/>
          <wp:docPr id="4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ukhumvitSet-Light;Calibri" w:cs="SukhumvitSet-Light;Calibri" w:ascii="SukhumvitSet-Light;Calibri" w:hAnsi="SukhumvitSet-Light;Calibri"/>
        <w:color w:val="CC0066"/>
        <w:sz w:val="16"/>
        <w:szCs w:val="16"/>
      </w:rPr>
      <w:t xml:space="preserve"> </w:t>
    </w:r>
    <w:r>
      <w:rPr>
        <w:rFonts w:cs="SukhumvitSet-Light;Calibri" w:ascii="SukhumvitSet-Light;Calibri" w:hAnsi="SukhumvitSet-Light;Calibri"/>
        <w:color w:val="CC0066"/>
        <w:sz w:val="16"/>
        <w:szCs w:val="16"/>
      </w:rPr>
      <w:t>Regionale Paritätische Kommission der Reinigungsbranche der Kantone Aargau/Solothurn</w:t>
    </w:r>
  </w:p>
  <w:p>
    <w:pPr>
      <w:pStyle w:val="Normal"/>
      <w:autoSpaceDE w:val="false"/>
      <w:spacing w:before="0" w:after="0"/>
      <w:rPr>
        <w:rFonts w:ascii="SukhumvitSet-Light;Calibri" w:hAnsi="SukhumvitSet-Light;Calibri" w:cs="SukhumvitSet-Light;Calibri"/>
        <w:color w:val="CC0066"/>
        <w:sz w:val="16"/>
        <w:szCs w:val="16"/>
      </w:rPr>
    </w:pPr>
    <w:r>
      <w:rPr>
        <w:rFonts w:cs="SukhumvitSet-Light;Calibri" w:ascii="SukhumvitSet-Light;Calibri" w:hAnsi="SukhumvitSet-Light;Calibri"/>
        <w:color w:val="CC0066"/>
        <w:sz w:val="16"/>
        <w:szCs w:val="16"/>
      </w:rPr>
      <w:t>c/o Syna – die Gewerkschaft • Neumarkt 1 • Postfach • 5201 Brugg</w:t>
    </w:r>
  </w:p>
  <w:p>
    <w:pPr>
      <w:pStyle w:val="Normal"/>
      <w:tabs>
        <w:tab w:val="clear" w:pos="708"/>
        <w:tab w:val="left" w:pos="1843" w:leader="none"/>
      </w:tabs>
      <w:spacing w:before="0" w:after="0"/>
      <w:ind w:left="1843" w:hanging="1843"/>
      <w:rPr/>
    </w:pPr>
    <w:r>
      <w:rPr>
        <w:rFonts w:cs="SukhumvitSet-Light;Calibri" w:ascii="SukhumvitSet-Light;Calibri" w:hAnsi="SukhumvitSet-Light;Calibri"/>
        <w:color w:val="CC0066"/>
        <w:sz w:val="16"/>
        <w:szCs w:val="16"/>
      </w:rPr>
      <w:t>Tel. +41(0)56 448 99 00 • Fax +41(0)56 448 99 01 • ag-so@rpk-reinigung.ch • pk-reinigun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88" w:leader="none"/>
        <w:tab w:val="right" w:pos="14601" w:leader="none"/>
      </w:tabs>
      <w:rPr/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ge">
            <wp:posOffset>278130</wp:posOffset>
          </wp:positionV>
          <wp:extent cx="2894330" cy="407035"/>
          <wp:effectExtent l="0" t="0" r="0" b="0"/>
          <wp:wrapNone/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548DD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lineRule="auto" w:line="240" w:before="0" w:after="0"/>
      <w:ind w:left="-720" w:right="-828" w:hanging="0"/>
    </w:pPr>
    <w:rPr>
      <w:rFonts w:ascii="Garamond" w:hAnsi="Garamond" w:eastAsia="Times New Roman" w:cs="Arial"/>
      <w:spacing w:val="20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-reinigung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1:00Z</dcterms:created>
  <dc:creator>Sara Baruffa</dc:creator>
  <dc:description/>
  <cp:keywords/>
  <dc:language>en-US</dc:language>
  <cp:lastModifiedBy>Döbele Manuela</cp:lastModifiedBy>
  <cp:lastPrinted>2022-12-01T11:16:00Z</cp:lastPrinted>
  <dcterms:modified xsi:type="dcterms:W3CDTF">2022-12-01T10:18:00Z</dcterms:modified>
  <cp:revision>5</cp:revision>
  <dc:subject/>
  <dc:title/>
</cp:coreProperties>
</file>